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зержинское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декабря 2016 г.                                                                                    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 сельсовета, председатель межведомственной комиссии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1.Подготовка плана работы межведомственной комиссии на 2017 год.                 2.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дготовка плана работы межведомственной комиссии на 2017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ну С.Н. - специалиста 2 категории по кадрам и архиву администрации Дзержинского сельсовета.</w:t>
      </w:r>
    </w:p>
    <w:p>
      <w:pPr>
        <w:pStyle w:val="Normal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Cs/>
          <w:sz w:val="24"/>
          <w:szCs w:val="24"/>
        </w:rPr>
        <w:t xml:space="preserve">Решили: </w:t>
      </w:r>
      <w:r>
        <w:rPr>
          <w:color w:val="000000"/>
          <w:spacing w:val="6"/>
          <w:sz w:val="24"/>
          <w:szCs w:val="24"/>
        </w:rPr>
        <w:t xml:space="preserve">1. Специалисту 2 категории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плана работы межведомственной комиссии на 2017 год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Calibri"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.</w:t>
      </w:r>
      <w:r>
        <w:rPr>
          <w:rFonts w:eastAsia="Calibri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Calibri"/>
          <w:bCs/>
          <w:sz w:val="24"/>
          <w:szCs w:val="24"/>
        </w:rPr>
        <w:t xml:space="preserve">Стефанюк И.В. - </w:t>
      </w:r>
      <w:r>
        <w:rPr>
          <w:sz w:val="24"/>
          <w:szCs w:val="24"/>
        </w:rPr>
        <w:t>главный специалист по общим вопросам администрации Дзержинского сельсовета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Решили: 2. Г</w:t>
      </w:r>
      <w:r>
        <w:rPr>
          <w:sz w:val="24"/>
          <w:szCs w:val="24"/>
        </w:rPr>
        <w:t>лавному специалисту по общим вопросам администрации Дзержинского сельсовета участвовать в рассмотрении информационного сопровождения мероприятий</w:t>
      </w:r>
      <w:r>
        <w:rPr>
          <w:bCs/>
          <w:sz w:val="24"/>
          <w:szCs w:val="24"/>
        </w:rPr>
        <w:t xml:space="preserve"> антикоррупционной тематики коррупции в средствах массовой информации и на официальном сайте администрации района</w:t>
      </w:r>
      <w:r>
        <w:rPr>
          <w:rFonts w:eastAsia="Calibri"/>
          <w:bCs/>
          <w:sz w:val="24"/>
          <w:szCs w:val="24"/>
        </w:rPr>
        <w:t xml:space="preserve"> в целях устранения причин и условий, способствующих возникновению и распространению коррупции в</w:t>
        <w:tab/>
        <w:t>органах местного самоуправления.</w:t>
        <w:tab/>
        <w:tab/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сельсовета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09.12.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09.12.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                   - глава 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   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                     -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нь Ю.В.                      - 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          - специалист 1 категории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09 декабря 2016 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 Подготовка плана работы межведомственной комиссии на 2017 год.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.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алисту 2 категории по кадрам и архиву администрации Дзержинского сельсове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плана работы межведомственной комиссии на 2017 год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му специалисту по общим вопросам администрации Дзержинского сельсовета участвовать в рассмотрении информационного сопровожд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тикоррупционной тематики коррупции в средствах массовой информации и на официальном сайте администрации района в целях устранения причин и условий, способствующих возникновению и распространению коррупции в</w:t>
        <w:tab/>
        <w:t>органах местного самоуправления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3.</w:t>
      </w:r>
      <w:r>
        <w:rPr>
          <w:sz w:val="24"/>
          <w:szCs w:val="24"/>
        </w:rPr>
        <w:t xml:space="preserve">   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2</cp:lastModifiedBy>
  <cp:lastPrinted>2016-12-07T11:28:00Z</cp:lastPrinted>
  <dcterms:modified xsi:type="dcterms:W3CDTF">2016-12-07T04:40:00Z</dcterms:modified>
  <cp:revision>83</cp:revision>
  <dc:subject/>
  <dc:title>АДМИНИСТРАЦИЯ  ДЗЕРЖИНСКОГО СЕЛЬСОВЕТА</dc:title>
</cp:coreProperties>
</file>